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ind w:left="139" w:hanging="139"/>
        <w:rPr/>
      </w:pPr>
      <w:bookmarkStart w:id="0" w:name="sub_1000"/>
      <w:bookmarkStart w:id="1" w:name="sub_100"/>
      <w:r>
        <w:rPr/>
        <w:t>См. данную форму в редакторе MS-Excel</w:t>
      </w:r>
      <w:bookmarkEnd w:id="0"/>
      <w:bookmarkEnd w:id="1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Е ГОСУДАРСТВЕННОЕ СТАТИСТИЧЕСКОЕ НАБЛЮД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КОНФИДЕНЦИАЛЬНОСТЬ ГАРАНТИРУЕТСЯ ПОЛУЧАТЕЛЕМ ИНФОРМ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равно представление недостоверной статистической информ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лечет ответственность, установленную статьей 13.19 Кодек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 об административных правонарушения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30.12.2001 N 195-ФЗ, а также статьей 3 Закона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от 13.05.92 N 2761-1 "Об ответственности за нару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а представления государственной статистической отчетности"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ВЕДЕНИЯ О НАЛИЧИИ ДРАГОЦЕННЫХ МЕТАЛЛОВ И ДРАГОЦ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АМНЕЙ В МУЗЕЙНЫХ ПРЕДМЕТА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 состоянию на 1 января 20__ го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ставляют:       │Сроки пред- │  │Форма N 4-экспона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тавления   │  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, их обособ-│25 числа    │       Утвержден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ные подразделения, имею- │после отчет-│     Постановление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е экспонаты из драгоценных│ного периода│   Госкомстата Росс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ов и драгоценных кам- │            │   от 23.01.2004 N 6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: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храну России (121170, г.│            │       ┌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ква, ул. 1812 года, дом  │            │       │Год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)                         │            │       └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хран России:              │в установ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скомстату России (по со-│ленные сро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сованной программе)      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810"/>
        <w:gridCol w:w="1080"/>
        <w:gridCol w:w="810"/>
        <w:gridCol w:w="1350"/>
        <w:gridCol w:w="1080"/>
        <w:gridCol w:w="945"/>
        <w:gridCol w:w="405"/>
      </w:tblGrid>
      <w:tr>
        <w:trPr>
          <w:trHeight w:val="240" w:hRule="atLeast"/>
          <w:cantSplit w:val="true"/>
        </w:trPr>
        <w:tc>
          <w:tcPr>
            <w:tcW w:w="8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отчитывающейся организации 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чтовый адрес 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д  </w:t>
              <w:br/>
              <w:t xml:space="preserve">формы </w:t>
              <w:br/>
              <w:t>по ОКУД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д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тчиты- </w:t>
              <w:br/>
              <w:t>вающейся</w:t>
              <w:br/>
              <w:t xml:space="preserve">органи- </w:t>
              <w:br/>
              <w:t xml:space="preserve">зации   </w:t>
              <w:br/>
              <w:t xml:space="preserve">по ОКП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ида </w:t>
              <w:br/>
              <w:t xml:space="preserve">дея- </w:t>
              <w:br/>
              <w:t>тель-</w:t>
              <w:br/>
              <w:t>ности</w:t>
              <w:br/>
              <w:t xml:space="preserve">по   </w:t>
              <w:br/>
              <w:t>ОКВЭ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расли</w:t>
              <w:br/>
              <w:t xml:space="preserve">по   </w:t>
              <w:br/>
              <w:t xml:space="preserve">ОКОН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тер- </w:t>
              <w:br/>
              <w:t>рито-</w:t>
              <w:br/>
              <w:t xml:space="preserve">рии  </w:t>
              <w:br/>
              <w:t xml:space="preserve">по   </w:t>
              <w:br/>
              <w:t>ОКАТ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нистер-</w:t>
              <w:br/>
              <w:t>ства (ве-</w:t>
              <w:br/>
              <w:t>домства),</w:t>
              <w:br/>
              <w:t xml:space="preserve">органа   </w:t>
              <w:br/>
              <w:t xml:space="preserve">управле- </w:t>
              <w:br/>
              <w:t xml:space="preserve">ния по   </w:t>
              <w:br/>
              <w:t xml:space="preserve">ОКОГ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ргани-</w:t>
              <w:br/>
              <w:t>зацион-</w:t>
              <w:br/>
              <w:t>но-пра-</w:t>
              <w:br/>
              <w:t xml:space="preserve">вовой  </w:t>
              <w:br/>
              <w:t xml:space="preserve">формы  </w:t>
              <w:br/>
              <w:t xml:space="preserve">по     </w:t>
              <w:br/>
              <w:t xml:space="preserve">ОКОПФ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формы </w:t>
              <w:br/>
              <w:t xml:space="preserve">соб-  </w:t>
              <w:br/>
              <w:t>ствен-</w:t>
              <w:br/>
              <w:t xml:space="preserve">ности </w:t>
              <w:br/>
              <w:t xml:space="preserve">по    </w:t>
              <w:br/>
              <w:t xml:space="preserve">ОКФС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8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608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од по ОКЕИ: штука - 796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810"/>
        <w:gridCol w:w="675"/>
        <w:gridCol w:w="810"/>
        <w:gridCol w:w="945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рагоценные   </w:t>
              <w:br/>
              <w:t xml:space="preserve">металлы и    </w:t>
              <w:br/>
              <w:t xml:space="preserve">драгоценные   </w:t>
              <w:br/>
              <w:t xml:space="preserve">камни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   </w:t>
              <w:br/>
              <w:t>строк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д </w:t>
              <w:br/>
              <w:t xml:space="preserve">по </w:t>
              <w:br/>
              <w:t>ОКЕИ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статок на 01.01.20__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и-</w:t>
              <w:br/>
              <w:t xml:space="preserve">че-  </w:t>
              <w:br/>
              <w:t>ство,</w:t>
              <w:br/>
              <w:t xml:space="preserve">штук </w:t>
              <w:br/>
              <w:t xml:space="preserve">&lt;*&gt;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асс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раго-</w:t>
              <w:br/>
              <w:t>ценных</w:t>
              <w:br/>
              <w:t>камней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рагоценных   </w:t>
              <w:br/>
              <w:t xml:space="preserve">металлов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   </w:t>
              <w:br/>
              <w:t>лига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   </w:t>
              <w:br/>
              <w:t>чистот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Золот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латин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латиновая      </w:t>
              <w:br/>
              <w:t xml:space="preserve">группа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аллад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риди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одий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ут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смий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еребр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лмаз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риллиант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убин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апфир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зумруд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лександрит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емчуг природ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Колонка 5 "Количество" - только для строк с 10 по 1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__________________ 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(Ф.И.О.)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 "__" 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омер контактного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лефона)               докумен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9:00Z</dcterms:created>
  <dc:creator>Alekxandra</dc:creator>
  <dc:description/>
  <cp:keywords/>
  <dc:language>en-US</dc:language>
  <cp:lastModifiedBy>USER</cp:lastModifiedBy>
  <dcterms:modified xsi:type="dcterms:W3CDTF">2010-05-19T08:39:00Z</dcterms:modified>
  <cp:revision>2</cp:revision>
  <dc:subject/>
  <dc:title>ГОСУДАРСТВЕННЫЙ КОМИТЕТ РОССИЙСКОЙ ФЕДЕРАЦИИ ПО СТАТИСТИКЕ</dc:title>
</cp:coreProperties>
</file>