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СВЕДЕНИЯ ОБ ОБЩЕДОСТУПНОЙ (ПУБЛИЧНОЙ) БИБЛИОТЕ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601980</wp:posOffset>
                      </wp:positionV>
                      <wp:extent cx="150876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47.4pt;width:118.7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Библиотеки, находящиеся в ведении Роскультуры: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Роскультуре;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2. Библиотеки, находящиеся в ведении органа культуры и муниципальные: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районному, городскому, окружному органу управления культуры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 xml:space="preserve">Районный, городской, окружной орган управления культуры: 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органу управления культуры субъекта Российской Федерации;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>Орган управления культуры субъекта Российской Федерации: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Роскультуре;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 (включая районный разрез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Библиотеки других ведомств и организаций: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>Территориальный орган Росстата в субъекте Российской Федерации: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ГМЦ Росстата;</w:t>
            </w:r>
          </w:p>
          <w:p>
            <w:pPr>
              <w:pStyle w:val="Normal"/>
              <w:spacing w:lineRule="exact" w:line="160"/>
              <w:ind w:left="397" w:hanging="0"/>
              <w:rPr/>
            </w:pPr>
            <w:r>
              <w:rP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4. Роскультура: 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5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1.07.2005</w:t>
            </w:r>
            <w:r>
              <w:rPr/>
              <w:t xml:space="preserve"> № 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9"/>
      </w:tblGrid>
      <w:tr>
        <w:trPr>
          <w:trHeight w:val="40" w:hRule="atLeas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</w:r>
          </w:p>
        </w:tc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5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именование учредителя________________________________________________________________________________</w:t>
      </w:r>
    </w:p>
    <w:p>
      <w:pPr>
        <w:pStyle w:val="Normal"/>
        <w:rPr/>
      </w:pPr>
      <w:r>
        <w:rPr/>
        <w:t>Наименование централизованной системы, в которую входит библиотека________________________________________</w:t>
      </w:r>
    </w:p>
    <w:p>
      <w:pPr>
        <w:pStyle w:val="Normal"/>
        <w:rPr/>
      </w:pPr>
      <w:r>
        <w:rPr/>
        <w:t>Наименование и тип библиотеки (библиотеки - филиала)______________________________________________________</w:t>
        <w:br/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Материально-техническая база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Коды по ОКЕИ: квадратный метр - 055, единица – 642, тысяча единиц – 643, место - 69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"/>
        <w:gridCol w:w="756"/>
        <w:gridCol w:w="897"/>
        <w:gridCol w:w="709"/>
        <w:gridCol w:w="709"/>
        <w:gridCol w:w="709"/>
        <w:gridCol w:w="708"/>
        <w:gridCol w:w="851"/>
        <w:gridCol w:w="709"/>
        <w:gridCol w:w="992"/>
        <w:gridCol w:w="850"/>
        <w:gridCol w:w="851"/>
        <w:gridCol w:w="850"/>
        <w:gridCol w:w="851"/>
        <w:gridCol w:w="850"/>
        <w:gridCol w:w="993"/>
        <w:gridCol w:w="921"/>
        <w:gridCol w:w="92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br/>
              <w:t>стро-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ник истории и культур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помеще-ний,</w:t>
              <w:br/>
              <w:t>кв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помещений, кв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адоч-ных мест для пользо-вателей,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иблио-течных пунктов, едини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хнические средст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еде-раль-ного значе-ния </w:t>
              <w:br/>
              <w:t>(да - 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гио-наль-ного значе-ния </w:t>
              <w:br/>
              <w:t>(да – 1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хране-ния фон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</w:t>
              <w:br/>
              <w:t>обслу-жива-ния чита-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-ет ка-питаль-ного ремон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-ри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опера-тивном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-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-дован-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ерсо-нальных компью-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единиц копиро-вально-множи-тель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транс-портных средст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номеров телефо-нов,</w:t>
              <w:br/>
              <w:t xml:space="preserve">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факсов (да -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 xml:space="preserve">наличие электрон-ной почты </w:t>
              <w:br/>
              <w:t>(да - 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доступа в Интернет (да - 1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2" w:right="-510" w:hanging="0"/>
        <w:rPr/>
      </w:pPr>
      <w:r>
        <w:rPr>
          <w:sz w:val="24"/>
          <w:lang w:val="en-US"/>
        </w:rPr>
        <w:t>II</w:t>
      </w:r>
      <w:r>
        <w:rPr>
          <w:sz w:val="24"/>
        </w:rPr>
        <w:t>. Электронные ресурсы</w:t>
      </w:r>
    </w:p>
    <w:p>
      <w:pPr>
        <w:pStyle w:val="Normal"/>
        <w:ind w:left="7788" w:right="-510" w:hanging="0"/>
        <w:jc w:val="both"/>
        <w:rPr/>
      </w:pPr>
      <w:r>
        <w:rPr/>
        <w:t>Код по ОКЕИ: тысяча единиц - 64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3"/>
        <w:gridCol w:w="354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м собственных баз данных - всего, </w:t>
              <w:br/>
            </w:r>
            <w:r>
              <w:rPr>
                <w:spacing w:val="-6"/>
                <w:lang w:val="en-US" w:eastAsia="en-US"/>
              </w:rPr>
              <w:t>тыс.записей (с точностью до 0,1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иблиографических баз данны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ъем электронного каталога (из гр.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>. Число пользователей и посещений библиотеки</w:t>
      </w:r>
    </w:p>
    <w:p>
      <w:pPr>
        <w:pStyle w:val="Normal"/>
        <w:ind w:left="9912" w:hanging="0"/>
        <w:rPr/>
      </w:pPr>
      <w:r>
        <w:rPr/>
        <w:t>Код по ОКЕИ: человек - 792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985"/>
        <w:gridCol w:w="2551"/>
        <w:gridCol w:w="255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арегистрированных пользователей - всего,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возрас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- всего, челове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сещений массовых мероприятий</w:t>
              <w:br/>
              <w:t>(из гр.5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4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24 лет включите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Формирование и использование библиотечного фонда</w:t>
      </w:r>
    </w:p>
    <w:p>
      <w:pPr>
        <w:pStyle w:val="Normal"/>
        <w:ind w:left="12036" w:hanging="0"/>
        <w:jc w:val="center"/>
        <w:rPr/>
      </w:pPr>
      <w:r>
        <w:rPr/>
        <w:t xml:space="preserve">       </w:t>
      </w:r>
      <w:r>
        <w:rPr/>
        <w:t>Код по ОКЕИ: единица - 64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599"/>
        <w:gridCol w:w="1599"/>
        <w:gridCol w:w="1600"/>
        <w:gridCol w:w="1538"/>
        <w:gridCol w:w="153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  <w:br/>
              <w:t>(сумма гр.4-6), экземпляр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объема фонда (гр.3)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е докумен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е и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удиовизуаль-ные материа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 языках народов России </w:t>
              <w:br/>
            </w:r>
            <w:r>
              <w:rPr>
                <w:spacing w:val="-8"/>
              </w:rPr>
              <w:t>(кроме русског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иностранных языках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экземпляров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экземпляров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экземпляров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экземпляров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льзователям до 1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копий документов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1416" w:hanging="0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нформационное обслуживание и межбиблиотечный абонемент</w:t>
      </w:r>
    </w:p>
    <w:p>
      <w:pPr>
        <w:pStyle w:val="Style9"/>
        <w:ind w:left="9204" w:hanging="0"/>
        <w:rPr/>
      </w:pPr>
      <w:r>
        <w:rPr/>
        <w:t xml:space="preserve">        </w:t>
      </w:r>
      <w:r>
        <w:rPr/>
        <w:t>Код по ОКЕИ: единица - 642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701"/>
        <w:gridCol w:w="1630"/>
        <w:gridCol w:w="1631"/>
        <w:gridCol w:w="1701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е обслужи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библиотечный абонемен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абонентов - всего, един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ено справок, единиц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-ний Веб-сайтов данной бибиоте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о докумен-тов из других библиотек, экземпля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докумен-тов другим библиотекам, экземпляр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ых абон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лективных абонент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. Персонал библиотеки </w:t>
      </w:r>
      <w:r>
        <w:rPr>
          <w:rFonts w:cs="Times New Roman" w:ascii="Times New Roman" w:hAnsi="Times New Roman"/>
        </w:rPr>
        <w:t>(на конец года)</w:t>
      </w:r>
    </w:p>
    <w:p>
      <w:pPr>
        <w:pStyle w:val="Style9"/>
        <w:ind w:left="12036" w:hanging="0"/>
        <w:jc w:val="center"/>
        <w:rPr/>
      </w:pP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559"/>
        <w:gridCol w:w="1701"/>
        <w:gridCol w:w="1560"/>
        <w:gridCol w:w="1559"/>
        <w:gridCol w:w="1417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иблиотечные работник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 образование:</w:t>
              <w:br/>
              <w:t>(из гр.3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исла библиотечных работников </w:t>
              <w:br/>
              <w:t>со стажем работы (из гр. 3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иблиот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</w:t>
              <w:br/>
              <w:t xml:space="preserve">профессион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иблиот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/>
      </w:pPr>
      <w:r>
        <w:rPr/>
        <w:t>Код по ОКЕИ: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ступило за год, всего (сумма </w:t>
              <w:br/>
              <w:t>гр. 3,12,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при-ниматель-ской и иной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4,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омплек-тование фон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ре-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90"/>
        <w:gridCol w:w="1754"/>
        <w:gridCol w:w="1827"/>
        <w:gridCol w:w="1717"/>
        <w:gridCol w:w="1865"/>
        <w:gridCol w:w="1820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омплектов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  <w:br/>
        <w:t xml:space="preserve">      Центральные библиотеки ЦБС указывают в отчете сведения только о свое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ые базовые, центральные городские, районные библиотеки (за всю ЦБС); а также самостоятельные библиотеки, не входящие в ЦБС, заполняют раздел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Библиотеки других ведомств и организаций раздел </w:t>
      </w:r>
      <w:r>
        <w:rPr>
          <w:lang w:val="en-US"/>
        </w:rPr>
        <w:t>VII</w:t>
      </w:r>
      <w:r>
        <w:rPr/>
        <w:t xml:space="preserve"> не заполняют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КНИЖНОМ ФОНДЕ, ИЗДАННОМ </w:t>
            </w:r>
          </w:p>
          <w:p>
            <w:pPr>
              <w:pStyle w:val="Normal"/>
              <w:jc w:val="center"/>
              <w:rPr/>
            </w:pPr>
            <w:r>
              <w:rPr/>
              <w:t>НА ЯЗЫКАХ НАРОДОВ СЕ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3175</wp:posOffset>
                      </wp:positionV>
                      <wp:extent cx="2011680" cy="1701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0.25pt;width:158.35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к форме № 6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545705</wp:posOffset>
                      </wp:positionH>
                      <wp:positionV relativeFrom="paragraph">
                        <wp:posOffset>579755</wp:posOffset>
                      </wp:positionV>
                      <wp:extent cx="1423035" cy="20574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15pt;margin-top:45.65pt;width:112pt;height:16.1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бщедоступные библиотеки  всех ведомств и библиотеки, работающие без бюджетных ассигнований:</w:t>
            </w:r>
          </w:p>
          <w:p>
            <w:pPr>
              <w:pStyle w:val="TextBodyIndent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управления культуры субъекта Российской Федерации 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культу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Код по ОКЕИ: единица - 642</w:t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76"/>
        <w:gridCol w:w="467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зыки народов Сев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книг, брошюр, журналов, изданных на языках народов Севера, экземпляров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умма 2 - 2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языка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нец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антый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сий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венкий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як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укот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вен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ельмен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ет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най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ивх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lang w:val="en-US" w:eastAsia="en-US"/>
              </w:rPr>
              <w:t>с</w:t>
            </w:r>
            <w:r>
              <w:rPr/>
              <w:t>а</w:t>
            </w:r>
            <w:r>
              <w:rPr>
                <w:lang w:val="en-US" w:eastAsia="en-US"/>
              </w:rPr>
              <w:t>ам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куп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дегей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скимос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кагир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льчс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"/>
        <w:ind w:left="708" w:hanging="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СВЕДЕНИЯ ОБ УЧРЕЖДЕНИИ КУЛЬТУРНО-ДОСУГОВОГО ТИП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  _______  г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26985</wp:posOffset>
                </wp:positionH>
                <wp:positionV relativeFrom="paragraph">
                  <wp:posOffset>324485</wp:posOffset>
                </wp:positionV>
                <wp:extent cx="1492250" cy="21018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5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7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6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586105</wp:posOffset>
                      </wp:positionV>
                      <wp:extent cx="1482725" cy="20447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46.15pt;width:116.7pt;height:16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1. Учреждения культурно - досугового типа, находящиеся в ведении органа культуры и </w:t>
              <w:br/>
              <w:t xml:space="preserve">    муниципальные: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учредителю (учредителям); </w:t>
              <w:br/>
              <w:t>- районному, городскому, окружному органу управления культуры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>Районный, городской, окружной орган управления культуры: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>Орган управления культуры субъекта Российской Федерации:</w:t>
            </w:r>
          </w:p>
          <w:p>
            <w:pPr>
              <w:pStyle w:val="2"/>
              <w:spacing w:lineRule="exact" w:line="160"/>
              <w:ind w:left="284" w:hanging="0"/>
              <w:jc w:val="left"/>
              <w:rPr/>
            </w:pPr>
            <w:r>
              <w:rPr/>
              <w:t>- Роскультуре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 (включая районный разрез)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2. Учреждения культурно - досугового типа других ведомств и организаций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60"/>
              <w:ind w:left="170" w:hanging="0"/>
              <w:rPr/>
            </w:pPr>
            <w:r>
              <w:rPr/>
              <w:t>Территориальный орган Росстата в субъекте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ГМЦ Росстата;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3. Роскультура: 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5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20"/>
        <w:gridCol w:w="1860"/>
        <w:gridCol w:w="1860"/>
        <w:gridCol w:w="1860"/>
        <w:gridCol w:w="1861"/>
        <w:gridCol w:w="1860"/>
        <w:gridCol w:w="1860"/>
        <w:gridCol w:w="1861"/>
      </w:tblGrid>
      <w:tr>
        <w:trPr>
          <w:trHeight w:val="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да деятельности</w:t>
              <w:br/>
              <w:t>по ОКВЭ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инистерства (ведомства), органа управления</w:t>
              <w:br/>
              <w:t>по ОКОГ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</w:t>
              <w:br/>
              <w:t>по ОКОП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формы собственности</w:t>
              <w:br/>
              <w:t>по ОКФ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52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Наименование учредител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Материально-техническая база</w:t>
      </w:r>
    </w:p>
    <w:p>
      <w:pPr>
        <w:pStyle w:val="Normal"/>
        <w:ind w:left="8496" w:hanging="0"/>
        <w:jc w:val="center"/>
        <w:rPr/>
      </w:pPr>
      <w:r>
        <w:rPr/>
        <w:t>Коды по ОКЕИ: квадратный метр – 055, единица – 642, место - 69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851"/>
        <w:gridCol w:w="709"/>
        <w:gridCol w:w="850"/>
        <w:gridCol w:w="850"/>
        <w:gridCol w:w="851"/>
        <w:gridCol w:w="826"/>
        <w:gridCol w:w="827"/>
        <w:gridCol w:w="757"/>
        <w:gridCol w:w="897"/>
        <w:gridCol w:w="827"/>
        <w:gridCol w:w="827"/>
        <w:gridCol w:w="1134"/>
        <w:gridCol w:w="1134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Число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зд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мещени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кино-видеоуста-новок, </w:t>
              <w:br/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ерсональ-ных компьюте-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доступа в Интернет (да - 1)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ет капи-тального ремонта-1, аварий-ное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в опера-тивном управле-нии-1, </w:t>
              <w:br/>
              <w:t>арендо-ванное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ритель-ных залов, едини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 в зритель-ных залах, едини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досуго-вых поме-щений, </w:t>
              <w:br/>
              <w:t>едини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, зани-маемая ими,</w:t>
              <w:br/>
              <w:t>кв 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ме-щений для музей-ной и библи-отечной работы, едини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-щадь, занима-емая ими,</w:t>
              <w:br/>
              <w:t xml:space="preserve"> кв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-щих ка-питаль-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до-ванных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Культурно-досуговые формирования</w:t>
      </w:r>
    </w:p>
    <w:p>
      <w:pPr>
        <w:pStyle w:val="Normal"/>
        <w:jc w:val="right"/>
        <w:rPr/>
      </w:pPr>
      <w:r>
        <w:rPr/>
        <w:t>Коды по ОКЕИ: единица-642, человек-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1134"/>
        <w:gridCol w:w="1063"/>
        <w:gridCol w:w="1064"/>
        <w:gridCol w:w="857"/>
        <w:gridCol w:w="858"/>
        <w:gridCol w:w="858"/>
        <w:gridCol w:w="858"/>
        <w:gridCol w:w="858"/>
        <w:gridCol w:w="857"/>
        <w:gridCol w:w="858"/>
        <w:gridCol w:w="858"/>
        <w:gridCol w:w="858"/>
        <w:gridCol w:w="85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формир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клубные формирования самодеятельного народного творчества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оллективов (из гр.5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ля детей до 14 лет включи-тель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ля детей до 14 лет включи-те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ров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реог-рафичес-ки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ат-раль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кест-ров народ-ных инстру-м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ых инстру-ме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льк-лор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-зитель-ного искусст-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-ных промыс-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нофо-толюби-тел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участников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Культурно-досуговая деятельность</w:t>
      </w:r>
    </w:p>
    <w:p>
      <w:pPr>
        <w:pStyle w:val="Normal"/>
        <w:jc w:val="right"/>
        <w:rPr/>
      </w:pPr>
      <w:r>
        <w:rPr/>
        <w:t>Коды по ОКЕИ: единица- 642, человек-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73"/>
        <w:gridCol w:w="1974"/>
        <w:gridCol w:w="1974"/>
        <w:gridCol w:w="1974"/>
        <w:gridCol w:w="1974"/>
        <w:gridCol w:w="197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но-досуговые мероприяти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общего числа мероприятий (гр. 3) - </w:t>
              <w:br/>
              <w:t xml:space="preserve"> на платной основ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латных мероприятий</w:t>
              <w:br/>
              <w:t>(гр. 5) - кино-видео сеанс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ля детей </w:t>
              <w:br/>
              <w:t>до 14 лет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ля детей </w:t>
              <w:br/>
              <w:t>до 14 лет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ля детей </w:t>
              <w:br/>
              <w:t>до 14 лет включ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роприят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тител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Библиотечная деятельность</w:t>
      </w:r>
    </w:p>
    <w:p>
      <w:pPr>
        <w:pStyle w:val="Normal"/>
        <w:ind w:left="8496" w:hanging="0"/>
        <w:rPr/>
      </w:pPr>
      <w:r>
        <w:rPr/>
        <w:t xml:space="preserve">        </w:t>
      </w:r>
      <w:r>
        <w:rPr/>
        <w:t>Коды по ОКЕИ: тысяча единиц – 643, человек - 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347"/>
        <w:gridCol w:w="1347"/>
        <w:gridCol w:w="1701"/>
        <w:gridCol w:w="1323"/>
        <w:gridCol w:w="1323"/>
        <w:gridCol w:w="1323"/>
        <w:gridCol w:w="1701"/>
        <w:gridCol w:w="155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льзователей на конец года, челове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</w:t>
              <w:br/>
              <w:t>до 14 лет включитель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осещений за год, </w:t>
              <w:br/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стоит экземпляров на конец </w:t>
              <w:br/>
              <w:t xml:space="preserve">отчетного года, </w:t>
              <w:br/>
            </w:r>
            <w:r>
              <w:rPr>
                <w:spacing w:val="-6"/>
                <w:lang w:val="en-US" w:eastAsia="en-US"/>
              </w:rPr>
              <w:t>тыс экземпляров</w:t>
            </w:r>
            <w:r>
              <w:rPr>
                <w:spacing w:val="-10"/>
                <w:lang w:val="en-US" w:eastAsia="en-US"/>
              </w:rPr>
              <w:br/>
            </w:r>
            <w:r>
              <w:rPr>
                <w:spacing w:val="-12"/>
                <w:lang w:val="en-US" w:eastAsia="en-US"/>
              </w:rPr>
              <w:t>(с точностью до 0,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о экземпляров</w:t>
              <w:br/>
              <w:t xml:space="preserve"> за год,</w:t>
              <w:br/>
            </w:r>
            <w:r>
              <w:rPr>
                <w:spacing w:val="-10"/>
                <w:lang w:val="en-US" w:eastAsia="en-US"/>
              </w:rPr>
              <w:t>тыс экземпляров</w:t>
              <w:br/>
              <w:t>(с точностью до 0,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етям </w:t>
              <w:br/>
              <w:t>до 14 лет включительн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ые доку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-аудио матер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электронных носител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  <w:lang w:val="en-US"/>
        </w:rPr>
        <w:t>V</w:t>
      </w:r>
      <w:r>
        <w:rPr>
          <w:sz w:val="24"/>
        </w:rPr>
        <w:t>. Фонды музеев и музейная деятельность</w:t>
      </w:r>
    </w:p>
    <w:p>
      <w:pPr>
        <w:pStyle w:val="Normal"/>
        <w:ind w:left="8278" w:hanging="0"/>
        <w:rPr/>
      </w:pPr>
      <w:r>
        <w:rPr/>
        <w:t xml:space="preserve">                        </w:t>
      </w:r>
      <w:r>
        <w:rPr/>
        <w:t>Коды по ОКЕИ: единица – 642, человек - 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68"/>
        <w:gridCol w:w="1716"/>
        <w:gridCol w:w="1717"/>
        <w:gridCol w:w="1717"/>
        <w:gridCol w:w="2953"/>
        <w:gridCol w:w="2953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ы музея,</w:t>
              <w:br/>
              <w:t>единиц</w:t>
              <w:br/>
              <w:t>(сумма граф 3, 4, 5)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за год, человек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школьниками, учащимися и студентами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ивопись, графика, скульп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быта и этнограф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4"/>
          <w:lang w:val="en-US"/>
        </w:rPr>
        <w:t>VI</w:t>
      </w:r>
      <w:r>
        <w:rPr>
          <w:sz w:val="24"/>
        </w:rPr>
        <w:t>. Персонал учреждения культурно-досугового типа</w:t>
      </w:r>
    </w:p>
    <w:p>
      <w:pPr>
        <w:pStyle w:val="Normal"/>
        <w:ind w:left="7080" w:hanging="0"/>
        <w:rPr/>
      </w:pPr>
      <w:r>
        <w:rPr/>
        <w:t>(на конец года)</w:t>
      </w:r>
    </w:p>
    <w:p>
      <w:pPr>
        <w:pStyle w:val="Normal"/>
        <w:ind w:left="10716" w:hanging="0"/>
        <w:rPr/>
      </w:pPr>
      <w:r>
        <w:rPr/>
        <w:t xml:space="preserve">       </w:t>
      </w:r>
      <w:r>
        <w:rPr/>
        <w:t>Код по ОКЕИ: человек-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7"/>
        <w:gridCol w:w="1418"/>
        <w:gridCol w:w="2209"/>
        <w:gridCol w:w="1591"/>
        <w:gridCol w:w="1592"/>
        <w:gridCol w:w="1606"/>
        <w:gridCol w:w="1606"/>
        <w:gridCol w:w="1607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- всего,</w:t>
              <w:br/>
              <w:t>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штатны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</w:t>
              <w:br/>
              <w:t xml:space="preserve">(гр.2) - специалисты культурно-досуговой деятельности </w:t>
            </w:r>
            <w:r>
              <w:rPr>
                <w:vertAlign w:val="superscript"/>
                <w:lang w:val="en-US" w:eastAsia="en-US"/>
              </w:rPr>
              <w:t>*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образование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штатных работников имеют стаж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-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лет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0" w:after="0"/>
        <w:rPr/>
      </w:pPr>
      <w:r>
        <w:rPr>
          <w:vertAlign w:val="superscript"/>
        </w:rPr>
        <w:t>*)</w:t>
      </w:r>
      <w:r>
        <w:rPr/>
        <w:t xml:space="preserve"> - для учреждений, ведущих библиотечную или музейную деятельность, включаются специалисты соответствующих профилей</w:t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2036" w:hanging="0"/>
        <w:rPr/>
      </w:pPr>
      <w:r>
        <w:rPr/>
        <w:t>Код по ОКЕИ: тысяча рублей - 38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880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 12, 16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-носящей доход деятель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от сдачи имущест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 благот-воритель-ности и целе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-циально-значимые меропри-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843"/>
        <w:gridCol w:w="1843"/>
        <w:gridCol w:w="1843"/>
        <w:gridCol w:w="1843"/>
        <w:gridCol w:w="1843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циально-значимые мероприят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КУЛЬТБРИГАД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414260</wp:posOffset>
                </wp:positionH>
                <wp:positionV relativeFrom="paragraph">
                  <wp:posOffset>267335</wp:posOffset>
                </wp:positionV>
                <wp:extent cx="1828800" cy="24320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1.05pt;width:143.95pt;height:19.1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к форме № 7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625715</wp:posOffset>
                      </wp:positionH>
                      <wp:positionV relativeFrom="paragraph">
                        <wp:posOffset>603250</wp:posOffset>
                      </wp:positionV>
                      <wp:extent cx="1371600" cy="1714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45pt;margin-top:47.5pt;width:107.95pt;height:13.4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айонные (городские, окружные) органы управления культуры:</w:t>
            </w:r>
          </w:p>
          <w:p>
            <w:pPr>
              <w:pStyle w:val="TextBodyIndent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управления культуры субъекта Российской Федерации;</w:t>
              <w:b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 управления культуры субъекта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Роскультур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BodyText3"/>
              <w:overflowPunct w:val="true"/>
              <w:autoSpaceDE w:val="true"/>
              <w:spacing w:lineRule="exact" w:line="180" w:before="4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Коды по ОКЕИ: единица 642, человек - 792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ульт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платных культпросветработн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роприятий, проведенных культбригадами</w:t>
              <w:br/>
              <w:t>за год в районах проживания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НАЛИЧИИ И ЭКСПЛУАТАЦИИ КИНОУСТАНОВ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20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9841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К-2РИ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585470</wp:posOffset>
                      </wp:positionV>
                      <wp:extent cx="1463675" cy="187325"/>
                      <wp:effectExtent l="8890" t="8890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46.1pt;width:115.2pt;height:14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районные, городские органы управления киносетью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кинематографией субъекта Российской Федерации</w:t>
              <w:b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кинематографией субъекта Российской Федерации:</w:t>
            </w:r>
          </w:p>
          <w:p>
            <w:pPr>
              <w:pStyle w:val="TextBodyIndent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;</w:t>
              <w:br/>
              <w:t>- Роскультуре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Роскультура - Росстат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3"/>
        <w:gridCol w:w="1842"/>
        <w:gridCol w:w="1843"/>
        <w:gridCol w:w="1843"/>
        <w:gridCol w:w="1843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</w:t>
              <w:br/>
              <w:t xml:space="preserve">органа управления </w:t>
              <w:br/>
              <w:t>по ОКО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3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Наличие и эксплуатация киноустановок</w:t>
      </w:r>
    </w:p>
    <w:p>
      <w:pPr>
        <w:pStyle w:val="Style9"/>
        <w:ind w:left="7080" w:hanging="0"/>
        <w:jc w:val="center"/>
        <w:rPr/>
      </w:pPr>
      <w:r>
        <w:rPr/>
        <w:t xml:space="preserve">      </w:t>
      </w:r>
      <w:r>
        <w:rPr/>
        <w:t>Коды по ОКЕИ: единица - 642; тысяча человек - 793; место - 698;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006"/>
        <w:gridCol w:w="1006"/>
        <w:gridCol w:w="1007"/>
        <w:gridCol w:w="1006"/>
        <w:gridCol w:w="1007"/>
        <w:gridCol w:w="1006"/>
        <w:gridCol w:w="1191"/>
        <w:gridCol w:w="822"/>
        <w:gridCol w:w="1006"/>
        <w:gridCol w:w="1007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киноус-тановок </w:t>
              <w:br/>
              <w:t>на конец года, едини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-во кино-залов, единиц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</w:t>
              <w:br/>
              <w:t xml:space="preserve">мест в зритель-ных </w:t>
              <w:br/>
              <w:t>залах, едини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кино-сеансов за отчетный год, единиц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за отчетный год, тыс. челове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ловой сбор, тыс. рублей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-ких филь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убеж-ных филь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70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 числе детей </w:t>
              <w:br/>
              <w:t>(из графы 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-ских филь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убеж-ных фильмов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родск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нотеатры посто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центры российской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ые детские кинотеа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кино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го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стацион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ьск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нотеатры посто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кино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с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в том числе стацион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по стр.05+0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РАБОТЕ ПАРКА КУЛЬТУРЫ И ОТДЫХА (ГОРОДСКОГО САДА) </w:t>
              <w:br/>
              <w:t xml:space="preserve">за _________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1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671195</wp:posOffset>
                      </wp:positionV>
                      <wp:extent cx="1463675" cy="227330"/>
                      <wp:effectExtent l="8890" t="8255" r="762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2.8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. Парки культуры и отдыха (городские сады), находящиеся в ведении органа культуры:</w:t>
            </w:r>
          </w:p>
          <w:p>
            <w:pPr>
              <w:pStyle w:val="TextBody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- учредителю (учредителям);</w:t>
            </w:r>
          </w:p>
          <w:p>
            <w:pPr>
              <w:pStyle w:val="TextBodyIndent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 им адресу;</w:t>
              <w:br/>
              <w:t>- Роскультуре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/>
              <w:t>2. Роскультура –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916"/>
        <w:gridCol w:w="1917"/>
        <w:gridCol w:w="1917"/>
        <w:gridCol w:w="1916"/>
        <w:gridCol w:w="1917"/>
        <w:gridCol w:w="1917"/>
      </w:tblGrid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2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Наименование учредителя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Материально-техническая база на конец года </w:t>
      </w:r>
    </w:p>
    <w:p>
      <w:pPr>
        <w:pStyle w:val="Style9"/>
        <w:ind w:left="9912" w:hanging="0"/>
        <w:jc w:val="center"/>
        <w:rPr/>
      </w:pPr>
      <w:r>
        <w:rPr/>
        <w:t xml:space="preserve">        </w:t>
      </w:r>
      <w:r>
        <w:rPr/>
        <w:t>Коды по ОКЕИ: гектар – 059, сутки – 359, единица - 64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  <w:gridCol w:w="13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работы пар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парка, г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осуговых объектов - всего, единиц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аттракционов, единиц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ерсональных компьютеров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одсобных производств, едини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требующих капитального ремон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положен-ных на терри-тории пар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работающих круглогодич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иро-в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лых форм и игровых автомато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9"/>
        <w:ind w:left="3540" w:hanging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Клубные формирования</w:t>
      </w:r>
    </w:p>
    <w:p>
      <w:pPr>
        <w:pStyle w:val="Style9"/>
        <w:ind w:left="6804" w:hanging="0"/>
        <w:rPr/>
      </w:pPr>
      <w:r>
        <w:rPr/>
        <w:t>Коды по ОКЕИ: единица – 642, человек - 79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913"/>
        <w:gridCol w:w="1914"/>
        <w:gridCol w:w="1843"/>
        <w:gridCol w:w="1843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лубных формир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гр.3) - клубные формирования самодеятельного народного творчеств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ля детей</w:t>
              <w:br/>
              <w:t>до 14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ля детей</w:t>
              <w:br/>
              <w:t>до 14 лет включи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участников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9"/>
        <w:ind w:left="2832" w:hanging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Культурно-досуговая и физкультурно-оздоровительная работа</w:t>
      </w:r>
    </w:p>
    <w:p>
      <w:pPr>
        <w:pStyle w:val="Style9"/>
        <w:ind w:left="9912" w:hanging="0"/>
        <w:rPr/>
      </w:pPr>
      <w:r>
        <w:rPr/>
        <w:t>Код по ОКЕИ: единица - 642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1843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ультурно-массовых и физкультурно-оздоровитель-ных мероприят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ля детей </w:t>
              <w:br/>
              <w:t>до 14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общего числа мероприятий (гр.3) - </w:t>
              <w:br/>
              <w:t>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для детей </w:t>
              <w:br/>
              <w:t xml:space="preserve">до 14 лет </w:t>
              <w:br/>
              <w:t>включи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ропиятий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тителе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9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. Персонал парка культуры и отдыха </w:t>
      </w:r>
      <w:r>
        <w:rPr>
          <w:rFonts w:cs="Times New Roman" w:ascii="Times New Roman" w:hAnsi="Times New Roman"/>
        </w:rPr>
        <w:t>(на конец года)</w:t>
      </w:r>
    </w:p>
    <w:p>
      <w:pPr>
        <w:pStyle w:val="Style9"/>
        <w:ind w:left="12036" w:hanging="0"/>
        <w:rPr/>
      </w:pPr>
      <w:r>
        <w:rPr/>
        <w:t xml:space="preserve">     </w:t>
      </w:r>
      <w:r>
        <w:rPr/>
        <w:t>Код по ОКЕИ: человек - 79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984"/>
        <w:gridCol w:w="1672"/>
        <w:gridCol w:w="1730"/>
        <w:gridCol w:w="1615"/>
        <w:gridCol w:w="1673"/>
        <w:gridCol w:w="167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штат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 числа (гр.2) - специалисты культурно-досуго-в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образование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штатных работников имеют ста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2036" w:hanging="0"/>
        <w:jc w:val="center"/>
        <w:rPr/>
      </w:pPr>
      <w:r>
        <w:rPr/>
        <w:t>Код по ОКЕИ: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Поступило за год, всего (сумма </w:t>
              <w:br/>
              <w:t>гр. 3, 12, 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при-ниматель-ской и иной,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всего (сумма </w:t>
              <w:br/>
              <w:t>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всего (сумма </w:t>
              <w:br/>
              <w:t>гр. 5, 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ре-тение аттрак-цио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-ре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843"/>
        <w:gridCol w:w="1843"/>
        <w:gridCol w:w="1843"/>
        <w:gridCol w:w="1843"/>
        <w:gridCol w:w="1843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</w:t>
              <w:br/>
              <w:t>всего</w:t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ретение аттракцион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9693275" cy="18294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144.05pt;mso-wrap-distance-left:9.05pt;mso-wrap-distance-right:9.05pt;mso-wrap-distance-top:0pt;mso-wrap-distance-bottom:0pt;margin-top:5.65pt;mso-position-vertical-relative:text;margin-left:-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 ДЕЯТЕЛЬНОСТИ  ЗООПАРКА  (ЗООСАД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  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598410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4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640320</wp:posOffset>
                      </wp:positionH>
                      <wp:positionV relativeFrom="paragraph">
                        <wp:posOffset>528955</wp:posOffset>
                      </wp:positionV>
                      <wp:extent cx="1465580" cy="194945"/>
                      <wp:effectExtent l="8255" t="8890" r="825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6pt;margin-top:41.65pt;width:115.35pt;height:15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Зоопарки (зоосады)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- учредителю (учредителям); </w:t>
            </w:r>
          </w:p>
          <w:p>
            <w:pPr>
              <w:pStyle w:val="TextBodyIndent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  <w:br/>
              <w:t>- Роскультуре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 Роскультура –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916"/>
        <w:gridCol w:w="1917"/>
        <w:gridCol w:w="1917"/>
        <w:gridCol w:w="1916"/>
        <w:gridCol w:w="1917"/>
        <w:gridCol w:w="1917"/>
      </w:tblGrid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3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Наименование учредителя_________________________________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сведения</w:t>
      </w:r>
    </w:p>
    <w:p>
      <w:pPr>
        <w:pStyle w:val="Normal"/>
        <w:ind w:left="8496" w:hanging="0"/>
        <w:rPr/>
      </w:pPr>
      <w:r>
        <w:rPr/>
        <w:t>Коды по ОКЕИ: гектар-059, квадратный метр-055, единица-64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701"/>
        <w:gridCol w:w="1275"/>
        <w:gridCol w:w="1418"/>
        <w:gridCol w:w="1701"/>
        <w:gridCol w:w="1276"/>
        <w:gridCol w:w="1559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, 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ая площадь помещений для животных, </w:t>
              <w:br/>
              <w:t>кв м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строений зоопарка, единиц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памятники истории и культур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(из гр.4)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федерального значения</w:t>
              <w:br/>
              <w:t>(да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регионального значения</w:t>
              <w:br/>
              <w:t>(да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требуют капиталь-ного ремон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 оперативном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дова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4248" w:hanging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росветительная работа за год</w:t>
      </w:r>
    </w:p>
    <w:p>
      <w:pPr>
        <w:pStyle w:val="Style9"/>
        <w:ind w:left="7080" w:hanging="0"/>
        <w:rPr/>
      </w:pPr>
      <w:r>
        <w:rPr/>
        <w:t xml:space="preserve">    </w:t>
      </w:r>
      <w:r>
        <w:rPr/>
        <w:t>Коды по ОКЕИ: день – 359, единица – 642, человек – 792, тысяча человек - 79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92"/>
        <w:gridCol w:w="1418"/>
        <w:gridCol w:w="850"/>
        <w:gridCol w:w="1701"/>
        <w:gridCol w:w="851"/>
        <w:gridCol w:w="1559"/>
        <w:gridCol w:w="992"/>
        <w:gridCol w:w="1134"/>
        <w:gridCol w:w="1418"/>
      </w:tblGrid>
      <w:tr>
        <w:trPr>
          <w:trHeight w:val="9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 году, открытых для пос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/>
              <w:t>Число посещений - всего</w:t>
              <w:br/>
              <w:t xml:space="preserve">(сумма </w:t>
              <w:br/>
              <w:t>гр. 4, 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Число индивидуальных посещений, тыс чел </w:t>
              <w:br/>
              <w:t xml:space="preserve">(с точностью до 0,1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Число экскурсионных посещений, тыс чел </w:t>
              <w:br/>
              <w:t>(с точностью до 0,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Число экскурсий, </w:t>
              <w:br/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екций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шателей</w:t>
              <w:br/>
              <w:t>на лекциях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рганизован-ных выставок, единиц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 том числе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 том числе лицами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ля лиц до 18 л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9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Численность животных на конец года</w:t>
      </w:r>
    </w:p>
    <w:p>
      <w:pPr>
        <w:pStyle w:val="Style9"/>
        <w:ind w:left="10620" w:hanging="0"/>
        <w:rPr/>
      </w:pPr>
      <w:r>
        <w:rPr/>
        <w:t>Код по ОКЕИ: единица - 642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07"/>
        <w:gridCol w:w="1418"/>
        <w:gridCol w:w="1984"/>
        <w:gridCol w:w="2764"/>
        <w:gridCol w:w="2764"/>
      </w:tblGrid>
      <w:tr>
        <w:trPr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и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экземпляр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видов животных, включенных в Красную книгу</w:t>
            </w:r>
          </w:p>
        </w:tc>
      </w:tr>
      <w:tr>
        <w:trPr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у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животных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спозвоноч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мновод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смыкающие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т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лекопитающ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9"/>
        <w:ind w:left="5664" w:hanging="0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ерсонал зоопарка</w:t>
      </w:r>
    </w:p>
    <w:p>
      <w:pPr>
        <w:pStyle w:val="Style9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 конец года)</w:t>
      </w:r>
    </w:p>
    <w:p>
      <w:pPr>
        <w:pStyle w:val="Style9"/>
        <w:ind w:left="12744" w:hanging="0"/>
        <w:rPr/>
      </w:pPr>
      <w:r>
        <w:rPr/>
        <w:t>Код по ОКЕИ: человек - 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9"/>
        <w:gridCol w:w="2189"/>
        <w:gridCol w:w="2190"/>
        <w:gridCol w:w="1087"/>
        <w:gridCol w:w="992"/>
        <w:gridCol w:w="1559"/>
        <w:gridCol w:w="1418"/>
        <w:gridCol w:w="1464"/>
        <w:gridCol w:w="137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штатных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гр.2) - научные сотрудники, ветеринарные врачи и фельдшеры, зоотехник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образование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числа штатных работников </w:t>
              <w:br/>
              <w:t>имеют стаж (из гр. 3)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профессиональ-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 ле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ученую степ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/>
      </w:pPr>
      <w:r>
        <w:rPr/>
        <w:t xml:space="preserve">        </w:t>
      </w:r>
      <w:r>
        <w:rPr/>
        <w:t>Код по ОКЕИ: тысяча рублей - 38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10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 12, 16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ма-тельской и иной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сдачи имущества 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на попол-нение коллек-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-ре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95"/>
        <w:gridCol w:w="1749"/>
        <w:gridCol w:w="1842"/>
        <w:gridCol w:w="1843"/>
        <w:gridCol w:w="1748"/>
        <w:gridCol w:w="1796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ополнение коллек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ТСКОЙ МУЗЫКАЛЬНОЙ, ХУДОЖЕСТВЕННОЙ, ХОРЕОГРАФИЧЕСКОЙ ШКОЛЕ И ШКОЛЕ ИСКУССТВ</w:t>
            </w:r>
          </w:p>
          <w:p>
            <w:pPr>
              <w:pStyle w:val="Normal"/>
              <w:jc w:val="center"/>
              <w:rPr/>
            </w:pPr>
            <w:r>
              <w:rPr/>
              <w:t>на начало 20____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53173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3.0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-ДМШ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492760</wp:posOffset>
                      </wp:positionV>
                      <wp:extent cx="1518920" cy="274955"/>
                      <wp:effectExtent l="8255" t="8890" r="8255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85pt;margin-top:38.8pt;width:119.55pt;height:21.6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Музыкальные , художественные, хореографические школы и школы искусств,</w:t>
              <w:br/>
              <w:t xml:space="preserve">    находящиеся в ведении органа культуры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районному, городскому, окружному органу управления культуры;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. Районный, городской, окружной орган управления культуры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. Орган управления культуры субъекта Российской Федерации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Роскультуре;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4. Роскультура –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 но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913"/>
        <w:gridCol w:w="1914"/>
        <w:gridCol w:w="1914"/>
        <w:gridCol w:w="1913"/>
        <w:gridCol w:w="1914"/>
        <w:gridCol w:w="1914"/>
      </w:tblGrid>
      <w:tr>
        <w:trPr>
          <w:trHeight w:val="40" w:hRule="atLeast"/>
        </w:trPr>
        <w:tc>
          <w:tcPr>
            <w:tcW w:w="1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28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Наименование учредителя_________________________________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left="4248" w:hanging="0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Материально-техническая база</w:t>
      </w:r>
    </w:p>
    <w:p>
      <w:pPr>
        <w:pStyle w:val="Style9"/>
        <w:ind w:left="9912" w:hanging="0"/>
        <w:rPr/>
      </w:pPr>
      <w:r>
        <w:rPr/>
        <w:t xml:space="preserve">  </w:t>
      </w:r>
      <w:r>
        <w:rPr/>
        <w:t>Коды по ОКЕИ: квадратный метр – 055,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4"/>
        <w:gridCol w:w="1965"/>
        <w:gridCol w:w="2045"/>
        <w:gridCol w:w="2004"/>
        <w:gridCol w:w="2005"/>
        <w:gridCol w:w="2005"/>
        <w:gridCol w:w="2005"/>
      </w:tblGrid>
      <w:tr>
        <w:trPr>
          <w:trHeight w:val="2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амятники истории и культур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Число учебных </w:t>
              <w:br/>
              <w:t>комнат,</w:t>
              <w:br/>
              <w:t>единиц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помещений, кв 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помещен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федерального значения</w:t>
              <w:br/>
              <w:t>(да-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регионального</w:t>
              <w:br/>
              <w:t>значения</w:t>
              <w:br/>
              <w:t>(да-1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учебны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ет капитального</w:t>
              <w:br/>
              <w:t xml:space="preserve">ремонта - 1, </w:t>
              <w:br/>
              <w:t>аварийное -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перативном управлении - 1, арендованное - 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3540" w:hanging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Число учащихся на начало учебного года и плата за обучение</w:t>
      </w:r>
    </w:p>
    <w:p>
      <w:pPr>
        <w:pStyle w:val="Style9"/>
        <w:ind w:left="8496" w:hanging="0"/>
        <w:rPr/>
      </w:pPr>
      <w:r>
        <w:rPr/>
        <w:t xml:space="preserve">           </w:t>
      </w:r>
      <w:r>
        <w:rPr/>
        <w:t xml:space="preserve">Коды по ОКЕИ: рубль – 383, человек – 792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835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учащихся,</w:t>
              <w:br/>
              <w:t xml:space="preserve">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в </w:t>
              <w:br/>
              <w:t>выпуск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дительская плата </w:t>
              <w:br/>
              <w:t>за обучение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тепья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уховые и уд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унные и смычков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реограф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ат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коративно-прикла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(сумма стр.02 по 11) 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 в перв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 в порядке пере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left="4248" w:hanging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Численность работников и состав преподавателей</w:t>
      </w:r>
    </w:p>
    <w:p>
      <w:pPr>
        <w:pStyle w:val="Style9"/>
        <w:ind w:left="12036" w:hanging="0"/>
        <w:rPr/>
      </w:pPr>
      <w:r>
        <w:rPr/>
        <w:t xml:space="preserve">     </w:t>
      </w:r>
      <w:r>
        <w:rPr/>
        <w:t>Код по ОКЕИ: человек - 79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843"/>
        <w:gridCol w:w="2126"/>
        <w:gridCol w:w="2127"/>
        <w:gridCol w:w="1495"/>
        <w:gridCol w:w="1307"/>
        <w:gridCol w:w="130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работников на конец года,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18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 штат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Из общего числа (из гр.2) - преподавате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образование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штатных работников имеют стаж работы (из гр.3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ее профессионально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свыше </w:t>
              <w:br/>
              <w:t>10 лет</w:t>
            </w:r>
          </w:p>
        </w:tc>
      </w:tr>
      <w:tr>
        <w:trPr>
          <w:trHeight w:val="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/>
      </w:pPr>
      <w:r>
        <w:rPr/>
        <w:t xml:space="preserve">      </w:t>
      </w:r>
      <w:r>
        <w:rPr/>
        <w:t>Код по ОКЕИ: тысяча рублей –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822"/>
        <w:gridCol w:w="993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Поступило за год, всего (сумма </w:t>
              <w:br/>
              <w:t>гр. 3, 12, 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нося-щей доход деятель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от сдачи имущества 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всего (сумма </w:t>
              <w:br/>
              <w:t>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му-зыкаль-ных ин-струмен-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19"/>
        <w:gridCol w:w="1866"/>
        <w:gridCol w:w="1772"/>
        <w:gridCol w:w="1772"/>
        <w:gridCol w:w="1866"/>
        <w:gridCol w:w="1819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на приобретение музыкальных </w:t>
              <w:br/>
              <w:t>инструмент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РАБОТЕ ОРГАНИЗАЦИИ, ОСУЩЕСТВЛЯЮЩЕЙ КИНОПО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20___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35560</wp:posOffset>
                      </wp:positionV>
                      <wp:extent cx="1493520" cy="184150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2.8pt;width:117.55pt;height:14.4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Форма № 10</w:t>
            </w:r>
            <w:r>
              <w:rPr>
                <w:b/>
                <w:sz w:val="22"/>
              </w:rPr>
              <w:t>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8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606030</wp:posOffset>
                      </wp:positionH>
                      <wp:positionV relativeFrom="paragraph">
                        <wp:posOffset>589915</wp:posOffset>
                      </wp:positionV>
                      <wp:extent cx="1471295" cy="225425"/>
                      <wp:effectExtent l="8890" t="8890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9pt;margin-top:46.45pt;width:115.8pt;height:17.7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их обособленные подразделения, осуществляющие кинопоказ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айонному, городскому органу управления киносет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на 5 день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января (за год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чн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149"/>
        <w:gridCol w:w="2150"/>
        <w:gridCol w:w="2150"/>
        <w:gridCol w:w="2150"/>
        <w:gridCol w:w="2150"/>
        <w:gridCol w:w="2150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</w:t>
              <w:br/>
              <w:t xml:space="preserve"> по ОКОП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3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9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 работы киноустановки</w:t>
      </w:r>
    </w:p>
    <w:p>
      <w:pPr>
        <w:pStyle w:val="Style9"/>
        <w:ind w:left="7788" w:hanging="0"/>
        <w:jc w:val="center"/>
        <w:rPr/>
      </w:pPr>
      <w:r>
        <w:rPr/>
        <w:t>Коды по ОКЕИ: тысяча рублей – 384, единица – 642, тысяча человек - 793</w:t>
      </w:r>
    </w:p>
    <w:tbl>
      <w:tblPr>
        <w:tblW w:w="140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559"/>
        <w:gridCol w:w="1560"/>
        <w:gridCol w:w="1464"/>
        <w:gridCol w:w="1465"/>
        <w:gridCol w:w="1465"/>
        <w:gridCol w:w="2552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иносеансов, едини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, тыс ч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ловой сбор, тыс руб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их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убежных филь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их филь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убежных фильм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70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носеансы для  взросл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показом художественных 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носеансы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тр.01+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Число кинозалов (05) _________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Число мест в зрительном (ых)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зале (заполняется за январь-декабрь) (06) 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КОЛИЧЕСТВЕ ЗРИТЕЛЕЙ, ПРОСМОТРЕВШИХ НОВЫЕ </w:t>
              <w:br/>
              <w:t>ХУДОЖЕСТВЕННЫЕ ФИЛЬМЫ</w:t>
            </w:r>
          </w:p>
          <w:p>
            <w:pPr>
              <w:pStyle w:val="Normal"/>
              <w:jc w:val="center"/>
              <w:rPr/>
            </w:pPr>
            <w:r>
              <w:rPr/>
              <w:t>за  _________ полугодие 20___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-П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680325</wp:posOffset>
                      </wp:positionH>
                      <wp:positionV relativeFrom="paragraph">
                        <wp:posOffset>586740</wp:posOffset>
                      </wp:positionV>
                      <wp:extent cx="1288415" cy="215900"/>
                      <wp:effectExtent l="10160" t="9525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75pt;margin-top:46.2pt;width:101.4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их обособленные подразделения, осуществляющие прокат </w:t>
              <w:br/>
              <w:t>кино-видео-фильмов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культу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 xml:space="preserve">25 числа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  <w:br/>
              <w:t>от 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олу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ind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72" w:hanging="0"/>
        <w:rPr/>
      </w:pPr>
      <w:r>
        <w:rPr/>
        <w:t>Коды по ОКЕИ: единица - 642; тысяча человек - 793; тысяча рублей - 3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1"/>
        <w:gridCol w:w="2381"/>
        <w:gridCol w:w="2382"/>
        <w:gridCol w:w="2381"/>
        <w:gridCol w:w="2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инофильм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роки выпуска на </w:t>
            </w:r>
            <w:r>
              <w:rPr/>
              <w:t>э</w:t>
            </w:r>
            <w:r>
              <w:rPr>
                <w:lang w:val="en-US" w:eastAsia="en-US"/>
              </w:rPr>
              <w:t>кр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копий </w:t>
              <w:br/>
              <w:t>(ед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зрителей, просмотревших новые фильмы  (тыс че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ловой сбор средств (тыс р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1"/>
        <w:gridCol w:w="2381"/>
        <w:gridCol w:w="2382"/>
        <w:gridCol w:w="2381"/>
        <w:gridCol w:w="2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инофильм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роки выпуска на </w:t>
            </w:r>
            <w:r>
              <w:rPr/>
              <w:t>э</w:t>
            </w:r>
            <w:r>
              <w:rPr>
                <w:lang w:val="en-US" w:eastAsia="en-US"/>
              </w:rPr>
              <w:t>кр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копий </w:t>
              <w:br/>
              <w:t>(ед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зрителей, просмотревших новые фильмы  (тыс че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ловой сбор средств (тыс р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ЯТЕЛЬНОСТИ МУЗЕ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079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9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8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615555</wp:posOffset>
                      </wp:positionH>
                      <wp:positionV relativeFrom="paragraph">
                        <wp:posOffset>728980</wp:posOffset>
                      </wp:positionV>
                      <wp:extent cx="1471295" cy="208280"/>
                      <wp:effectExtent l="8890" t="8255" r="762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65pt;margin-top:57.4pt;width:115.8pt;height:16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Музеи, находящиеся в ведении Роскультуры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Роскультуре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2. Музеи, находящиеся в ведении органа культуры и муниципальные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органу управления культуры субъекта Российской Федерации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Indent"/>
              <w:spacing w:lineRule="exact" w:line="1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рган управления культуры субъекта Российской Федерации: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оскультуре;</w:t>
            </w:r>
          </w:p>
          <w:p>
            <w:pPr>
              <w:pStyle w:val="TextBodyIndent"/>
              <w:spacing w:lineRule="exact" w:line="16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TextBodyIndent"/>
              <w:spacing w:lineRule="exact" w:line="1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Музеи других ведомств: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учредителю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Indent"/>
              <w:spacing w:lineRule="exact" w:line="1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рриториальный орган Росстата в субъекте Российской Федерации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ГМЦ Росстата;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4. Роскультура:</w:t>
            </w:r>
          </w:p>
          <w:p>
            <w:pPr>
              <w:pStyle w:val="Normal"/>
              <w:spacing w:lineRule="exact" w:line="160"/>
              <w:ind w:left="284" w:hanging="0"/>
              <w:rPr/>
            </w:pPr>
            <w:r>
              <w:rPr/>
              <w:t>-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на 15 день после отчетного периода (за полугодие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 июн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Полугодовая, 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отчитывающейся </w:t>
              <w:br/>
              <w:t xml:space="preserve">организац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министерства (ведомства), </w:t>
              <w:br/>
              <w:t xml:space="preserve">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2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lang w:val="en-US"/>
        </w:rPr>
        <w:t>I</w:t>
      </w:r>
      <w:r>
        <w:rPr>
          <w:sz w:val="24"/>
        </w:rPr>
        <w:t xml:space="preserve">.  Краткая  характеристика  фондов  музея </w:t>
        <w:br/>
        <w:t xml:space="preserve"> (заполняется  по  итогам  года</w:t>
      </w:r>
      <w:r>
        <w:rPr/>
        <w:t>)</w:t>
      </w:r>
    </w:p>
    <w:p>
      <w:pPr>
        <w:pStyle w:val="Normal"/>
        <w:ind w:left="12036" w:hanging="0"/>
        <w:jc w:val="center"/>
        <w:rPr/>
      </w:pPr>
      <w:r>
        <w:rPr/>
        <w:t xml:space="preserve">       </w:t>
      </w:r>
      <w:r>
        <w:rPr/>
        <w:t>Код по ОКЕИ: единица-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069"/>
        <w:gridCol w:w="2070"/>
        <w:gridCol w:w="2069"/>
        <w:gridCol w:w="2070"/>
        <w:gridCol w:w="207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едметов основного фонда на конец года, един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экспонировалось в течение отчетного пери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редметов научно-вспомогатель-ного фонда, един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редметов основного фонда, тре-бующих реставрации </w:t>
              <w:br/>
              <w:t>(из суммы гр.3+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реставрировано в отчетном периоде </w:t>
              <w:br/>
              <w:t>(из суммы гр.3+5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умма строк 02-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нумиз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архе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этн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у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редк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естественнонаучной кол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ы истори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предметов (стр.01) - предметы, содержащие драгоценные металлы и кам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II</w:t>
      </w:r>
      <w:r>
        <w:rPr>
          <w:sz w:val="24"/>
        </w:rPr>
        <w:t>. Информатизация музея (заполняется по итогам года)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6"/>
        <w:gridCol w:w="2466"/>
        <w:gridCol w:w="2467"/>
        <w:gridCol w:w="2466"/>
        <w:gridCol w:w="246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узейных предметов, внесенных в электронный каталог, един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рсональных компьютеров, автоматизированных рабочих мест, едини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электронной почты (да – 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ступа в Интернет</w:t>
              <w:br/>
              <w:t>(да – 1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собственного </w:t>
            </w:r>
            <w:r>
              <w:rPr>
                <w:lang w:val="en-US"/>
              </w:rPr>
              <w:t>WEB</w:t>
            </w:r>
            <w:r>
              <w:rPr/>
              <w:t>-сайта/</w:t>
              <w:br/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 Площадь  и  характеристика  помещений  музея  (заполняется  по  итогам  года)</w:t>
      </w:r>
    </w:p>
    <w:p>
      <w:pPr>
        <w:pStyle w:val="Normal"/>
        <w:ind w:left="8496" w:hanging="0"/>
        <w:jc w:val="center"/>
        <w:rPr/>
      </w:pPr>
      <w:r>
        <w:rPr/>
        <w:t>Коды по ОКЕИ: квадратный метр-055, единица-64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992"/>
        <w:gridCol w:w="992"/>
        <w:gridCol w:w="1559"/>
        <w:gridCol w:w="1560"/>
        <w:gridCol w:w="1311"/>
        <w:gridCol w:w="1311"/>
        <w:gridCol w:w="1311"/>
        <w:gridCol w:w="131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территории музея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ая площадь помещений (зданий), </w:t>
              <w:br/>
              <w:t>кв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е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троений, едини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спози-ционно-выставоч-ная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под хранение фо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  <w:r>
              <w:rPr>
                <w:vertAlign w:val="superscript"/>
                <w:lang w:val="en-US" w:eastAsia="en-US"/>
              </w:rPr>
              <w:t>*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ники истории и культур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(из гр.6)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го значения</w:t>
              <w:br/>
              <w:t>(да –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егионального значения</w:t>
              <w:br/>
              <w:t>(да –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щие капитального ремонта и рестав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перативном управ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дова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)</w:t>
      </w:r>
      <w:r>
        <w:rPr/>
        <w:t xml:space="preserve"> для музеев, занимающих частично здание - заполнять "1"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Безопасность  музея  (заполняется  по  итогам  года)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Коды по ОКЕИ: единица-642, человек-792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23"/>
        <w:gridCol w:w="3135"/>
        <w:gridCol w:w="286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хра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остов,</w:t>
              <w:br/>
              <w:t>едини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отрудников,</w:t>
              <w:br/>
              <w:t xml:space="preserve"> человек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рожевая (музе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рожевая (вневедомственна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внутренних д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>V</w:t>
      </w:r>
      <w:r>
        <w:rPr>
          <w:sz w:val="24"/>
        </w:rPr>
        <w:t>. Охранно-пожарная сигнализация (заполняется по итогам года)</w:t>
      </w:r>
    </w:p>
    <w:p>
      <w:pPr>
        <w:pStyle w:val="Normal"/>
        <w:ind w:left="1416" w:hanging="0"/>
        <w:jc w:val="center"/>
        <w:rPr/>
      </w:pPr>
      <w:r>
        <w:rPr/>
        <w:t>Коды по ОКЕИ: квадратный метр – 055, год - 366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069"/>
        <w:gridCol w:w="30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 устано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и, оборудованнные </w:t>
              <w:br/>
              <w:t>пожарной сигнализацией, кв 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водом на пункт центральног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установки пожарот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фонд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 Просветительная  работа</w:t>
      </w:r>
    </w:p>
    <w:p>
      <w:pPr>
        <w:pStyle w:val="Normal"/>
        <w:ind w:left="8496" w:hanging="0"/>
        <w:jc w:val="center"/>
        <w:rPr/>
      </w:pPr>
      <w:r>
        <w:rPr/>
        <w:t>Коды по ОКЕИ: сутки – 359, единица-642, человек – 792, тысяча человек-79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0"/>
        <w:gridCol w:w="1211"/>
        <w:gridCol w:w="1211"/>
        <w:gridCol w:w="1211"/>
        <w:gridCol w:w="1211"/>
        <w:gridCol w:w="1211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 году, открытых для посещ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осещений – всего, </w:t>
              <w:br/>
              <w:t>тыс чел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сумма </w:t>
              <w:br/>
              <w:t>гр.4, 6)</w:t>
              <w:br/>
            </w:r>
            <w:r>
              <w:rPr>
                <w:spacing w:val="-6"/>
                <w:lang w:val="en-US" w:eastAsia="en-US"/>
              </w:rPr>
              <w:t>(с точностью до 0,1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индивидуальных посещений выставок и экспозиций, тыс чел </w:t>
              <w:br/>
              <w:t>(с точностью до 0,1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экскурсионных посещений, тыс чел </w:t>
              <w:br/>
              <w:t>(с точностью до 0,1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экскурсий, едини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екций, едини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них слушате-лей, челове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Число массовых мероприя-тий музея, едини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участни-ков, челове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бразова-тельных программ, едини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их участни-ков, человек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льготных категор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6"/>
              </w:rPr>
            </w:pPr>
            <w:r>
              <w:rPr>
                <w:spacing w:val="6"/>
                <w:lang w:val="en-US" w:eastAsia="en-US"/>
              </w:rPr>
              <w:t>в том числе лица в воз-расте до 18 ле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sz w:val="24"/>
          <w:lang w:val="en-US"/>
        </w:rPr>
        <w:t>VII</w:t>
      </w:r>
      <w:r>
        <w:rPr>
          <w:sz w:val="24"/>
        </w:rPr>
        <w:t>.  Выставочная  деятельность (заполняется по итогам года)</w:t>
      </w:r>
    </w:p>
    <w:p>
      <w:pPr>
        <w:pStyle w:val="Normal"/>
        <w:ind w:left="8496" w:hanging="0"/>
        <w:jc w:val="center"/>
        <w:rPr/>
      </w:pPr>
      <w:r>
        <w:rPr/>
        <w:t xml:space="preserve">          </w:t>
      </w:r>
      <w:r>
        <w:rPr/>
        <w:t>Код по ОКЕИ: единица-642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2232"/>
        <w:gridCol w:w="2304"/>
        <w:gridCol w:w="2161"/>
        <w:gridCol w:w="223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ставок – всего, единиц (сумма гр. 3,4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го числа выставок (из гр.2) открытых в отчетном году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музе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е музе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собственных фон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привлечением фондов других музе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других субъектах Р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рубежо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24"/>
          <w:lang w:val="en-US"/>
        </w:rPr>
        <w:t>VIII</w:t>
      </w:r>
      <w:r>
        <w:rPr>
          <w:sz w:val="24"/>
        </w:rPr>
        <w:t>.  Персонал музея (на конец года)</w:t>
      </w:r>
    </w:p>
    <w:p>
      <w:pPr>
        <w:pStyle w:val="Normal"/>
        <w:ind w:left="12744" w:hanging="0"/>
        <w:rPr/>
      </w:pPr>
      <w:r>
        <w:rPr/>
        <w:t>Код по ОКЕИ: человек-79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01"/>
        <w:gridCol w:w="1402"/>
        <w:gridCol w:w="1402"/>
        <w:gridCol w:w="1402"/>
        <w:gridCol w:w="1339"/>
        <w:gridCol w:w="1464"/>
        <w:gridCol w:w="1402"/>
        <w:gridCol w:w="1402"/>
        <w:gridCol w:w="140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гр.2) - научные сотрудники и экскурсоводы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имеют образование: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из числа штатных работников имеют стаж (из гр.4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ше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нее профессиональ-ное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6 до 10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ыше 10 ле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ченую степень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Х. Поступление и использование финансовых средств, тыс рублей</w:t>
      </w:r>
    </w:p>
    <w:p>
      <w:pPr>
        <w:pStyle w:val="Normal"/>
        <w:ind w:left="12036" w:hanging="0"/>
        <w:jc w:val="center"/>
        <w:rPr/>
      </w:pPr>
      <w:r>
        <w:rPr/>
        <w:t>Код по ОКЕИ: тысяча рублей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ступило за год, всего (сумма </w:t>
              <w:br/>
              <w:t>гр. 3,12,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при-ниматель-ской и иной,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4,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о-полнение фонда муз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 при-обре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19"/>
        <w:gridCol w:w="1867"/>
        <w:gridCol w:w="1771"/>
        <w:gridCol w:w="1773"/>
        <w:gridCol w:w="1865"/>
        <w:gridCol w:w="1820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ополнение фонда музе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ЯТЕЛЬНОСТИ ТЕАТРА</w:t>
            </w:r>
          </w:p>
          <w:p>
            <w:pPr>
              <w:pStyle w:val="Normal"/>
              <w:jc w:val="center"/>
              <w:rPr/>
            </w:pPr>
            <w:r>
              <w:rPr/>
              <w:t>за  20___  г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9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647940</wp:posOffset>
                      </wp:positionH>
                      <wp:positionV relativeFrom="paragraph">
                        <wp:posOffset>723265</wp:posOffset>
                      </wp:positionV>
                      <wp:extent cx="1438910" cy="238760"/>
                      <wp:effectExtent l="8255" t="8255" r="8255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2.2pt;margin-top:56.95pt;width:113.25pt;height:18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Театры,находящиеся в ведении Роскультуры: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оскультуре;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 </w:t>
            </w:r>
          </w:p>
          <w:p>
            <w:pPr>
              <w:pStyle w:val="TextBodyIndent"/>
              <w:spacing w:lineRule="exact" w:line="180"/>
              <w:ind w:hanging="0"/>
              <w:rPr>
                <w:sz w:val="20"/>
              </w:rPr>
            </w:pPr>
            <w:r>
              <w:rPr>
                <w:sz w:val="20"/>
              </w:rPr>
              <w:t>2. Театры, находящиеся в ведении органа культуры и муниципальные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управления культуры субъекта Российской Федерации;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Орган управления культуры субъекта Российской Федерации: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>- Роскультуре;</w:t>
              <w:br/>
              <w:t>- территориальному органу Росстата в субъекте Российской Федерации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3. Театры других ведомств: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Территориальный орган Росстата в субъекте Российской Федерации: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>- ГМЦ Росстата;</w:t>
              <w:b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4. Роскультура –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 10 день после отчетного периода (за полугодие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января (за год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 (за год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Полугодовая, 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647"/>
        <w:gridCol w:w="1648"/>
        <w:gridCol w:w="1647"/>
        <w:gridCol w:w="1648"/>
        <w:gridCol w:w="1648"/>
        <w:gridCol w:w="1647"/>
        <w:gridCol w:w="1648"/>
        <w:gridCol w:w="1649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31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о ОКУ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160"/>
              <w:ind w:left="-85" w:right="-113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жанра </w:t>
              <w:br/>
              <w:t>театра</w:t>
              <w:br/>
              <w:t xml:space="preserve"> по КОП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языка, на котором работает театр</w:t>
              <w:br/>
              <w:t>по ОКИН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09524</w:t>
            </w:r>
          </w:p>
        </w:tc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Наименование учредителя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 Общие  сведения  (заполняются  по  итогам  года)</w:t>
      </w:r>
    </w:p>
    <w:p>
      <w:pPr>
        <w:pStyle w:val="Normal"/>
        <w:ind w:left="9912" w:hanging="0"/>
        <w:jc w:val="center"/>
        <w:rPr/>
      </w:pPr>
      <w:r>
        <w:rPr/>
        <w:t xml:space="preserve">     </w:t>
      </w:r>
      <w:r>
        <w:rPr/>
        <w:t>Коды по ОКЕИ: единица - 642, место – 698,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850"/>
        <w:gridCol w:w="851"/>
        <w:gridCol w:w="850"/>
        <w:gridCol w:w="851"/>
        <w:gridCol w:w="992"/>
        <w:gridCol w:w="921"/>
        <w:gridCol w:w="922"/>
        <w:gridCol w:w="810"/>
        <w:gridCol w:w="1174"/>
        <w:gridCol w:w="1084"/>
        <w:gridCol w:w="1129"/>
        <w:gridCol w:w="1129"/>
        <w:gridCol w:w="112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-чество поме-щений (зда-ний) - всего,</w:t>
              <w:br/>
            </w:r>
            <w:r>
              <w:rPr>
                <w:spacing w:val="-6"/>
                <w:lang w:val="en-US" w:eastAsia="en-US"/>
              </w:rPr>
              <w:t>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ники истории и культу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(из гр.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ерсо-нальных компью-тер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электрон-ной поч-ты </w:t>
              <w:br/>
              <w:t>(да-1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доступа в Интернет </w:t>
              <w:br/>
              <w:t>(да-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местимость зрительного зала</w:t>
              <w:br/>
              <w:t>(площадки), мес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</w:t>
              <w:br/>
              <w:t>новых постановок, един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Число капитально-возобнов-ленных постановок, едини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енность работников на конец года, </w:t>
              <w:br/>
              <w:t>челове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 xml:space="preserve">федера-льного значе-ния </w:t>
              <w:br/>
            </w:r>
            <w:r>
              <w:rPr>
                <w:lang w:val="en-US" w:eastAsia="en-US"/>
              </w:rPr>
              <w:t>(да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регио-нально-го зна-чения</w:t>
              <w:br/>
            </w:r>
            <w:r>
              <w:rPr>
                <w:lang w:val="en-US" w:eastAsia="en-US"/>
              </w:rPr>
              <w:t>(да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капиталь-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-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пера-тивном управ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до-в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основ-н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дополни-тельног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худо-жественный и артисти-ческий персона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 Основные  показатели  работы  театра</w:t>
      </w:r>
    </w:p>
    <w:p>
      <w:pPr>
        <w:pStyle w:val="Normal"/>
        <w:ind w:left="8496" w:hanging="0"/>
        <w:jc w:val="center"/>
        <w:rPr/>
      </w:pPr>
      <w:r>
        <w:rPr/>
        <w:t xml:space="preserve">            </w:t>
      </w:r>
      <w:r>
        <w:rPr/>
        <w:t>Коды по ОКЕИ: тысяча рублей-384, единица-642, тысяча человек-793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454"/>
        <w:gridCol w:w="1454"/>
        <w:gridCol w:w="1455"/>
        <w:gridCol w:w="1454"/>
        <w:gridCol w:w="1454"/>
        <w:gridCol w:w="1455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я, проведенные театр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мероприятий, </w:t>
              <w:br/>
              <w:t>единиц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рителей, тыс че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с точностью до 0,1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ления от мероприятий, тыс руб (с точностью до 0,1)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ля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а мероприятиях для де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от мероприятий для д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я (спектакли, концерты, творческие вечера и т.п.), проведенные силами театра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на своей (своих) площад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выезды в пределах своей территории (города, республики,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края,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гастроли в пределах сво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гастроли за пределами своей территори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мероприятий (сумма строк с 02 по 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мероприятия, проведенные силами сторонних организаций на площадках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ли за ре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 Поступления  и  использование  финансовых  средств, тыс рублей</w:t>
      </w:r>
    </w:p>
    <w:p>
      <w:pPr>
        <w:pStyle w:val="Normal"/>
        <w:jc w:val="right"/>
        <w:rPr/>
      </w:pPr>
      <w:r>
        <w:rPr/>
        <w:t>Код по ОКЕИ: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ступило за год, всего (сумма </w:t>
              <w:br/>
              <w:t>гр. 3,12,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при-ниматель-ской и иной,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4,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новые постанов-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обре-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19"/>
        <w:gridCol w:w="1867"/>
        <w:gridCol w:w="1771"/>
        <w:gridCol w:w="1914"/>
        <w:gridCol w:w="1724"/>
        <w:gridCol w:w="1820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</w:t>
              <w:br/>
              <w:t>всего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на новые </w:t>
              <w:br/>
              <w:t>постанов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ЯТЕЛЬНОСТИ КОНЦЕРТНОЙ ОРГАНИЗАЦИИ,</w:t>
              <w:br/>
              <w:t xml:space="preserve"> САМОСТОЯТЕЛЬ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за  _____  г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57936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6.8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2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7644130</wp:posOffset>
                      </wp:positionH>
                      <wp:positionV relativeFrom="paragraph">
                        <wp:posOffset>538480</wp:posOffset>
                      </wp:positionV>
                      <wp:extent cx="1461770" cy="265430"/>
                      <wp:effectExtent l="8255" t="8255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9pt;margin-top:42.4pt;width:115.05pt;height:20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Концертные организации, самостоятельные коллективы, находящиеся в ведении</w:t>
              <w:br/>
              <w:t xml:space="preserve">    Роскультуры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культуре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2. Концертные организации, самостоятельные коллективы, находящиеся в ведении</w:t>
              <w:br/>
              <w:t xml:space="preserve">    органа управления культуры и муниципальные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культуры субъекта Российской Федерац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. Орган управления культуры субъекта Российской Федерации - Роскультуре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4. Роскультура – Росстат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на 10 день после отчетного периода (за полугодие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0 января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олугодовая, 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963"/>
        <w:gridCol w:w="1964"/>
        <w:gridCol w:w="1964"/>
        <w:gridCol w:w="1964"/>
        <w:gridCol w:w="1964"/>
        <w:gridCol w:w="1964"/>
      </w:tblGrid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trHeight w:val="975" w:hRule="atLeast"/>
          <w:cantSplit w:val="true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а деятельности по ОКВЭ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526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Наименование учредителя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 Общие  сведения  (заполняются  по  итогам  года)</w:t>
      </w:r>
    </w:p>
    <w:p>
      <w:pPr>
        <w:pStyle w:val="Normal"/>
        <w:ind w:left="9912" w:hanging="0"/>
        <w:jc w:val="center"/>
        <w:rPr/>
      </w:pPr>
      <w:r>
        <w:rPr/>
        <w:t xml:space="preserve">     </w:t>
      </w:r>
      <w:r>
        <w:rPr/>
        <w:t>Коды по ОКЕИ: единица - 642, место – 698,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956"/>
        <w:gridCol w:w="957"/>
        <w:gridCol w:w="957"/>
        <w:gridCol w:w="957"/>
        <w:gridCol w:w="1276"/>
        <w:gridCol w:w="1276"/>
        <w:gridCol w:w="1275"/>
        <w:gridCol w:w="1233"/>
        <w:gridCol w:w="1334"/>
        <w:gridCol w:w="13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омещений (зданий) - всего, 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амятники истории и культур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(из гр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пер-сональных компьютер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электронной почты </w:t>
              <w:br/>
              <w:t>(да-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доступа в Интернет </w:t>
              <w:br/>
              <w:t>(да-1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местимость концертного зала, мес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работников</w:t>
              <w:br/>
              <w:t>на конец года, человек</w:t>
            </w:r>
          </w:p>
        </w:tc>
      </w:tr>
      <w:tr>
        <w:trPr>
          <w:trHeight w:val="9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еде-рального значения</w:t>
              <w:br/>
              <w:t>(да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-ного значения</w:t>
              <w:br/>
              <w:t>(да-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ебуют капи-тального ремон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варий-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пе-ративном управле-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рендо-ван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худо-жественный и артистический персон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 Основные  показатели  работы  организации</w:t>
      </w:r>
    </w:p>
    <w:p>
      <w:pPr>
        <w:pStyle w:val="Normal"/>
        <w:ind w:left="8496" w:hanging="0"/>
        <w:jc w:val="center"/>
        <w:rPr/>
      </w:pPr>
      <w:r>
        <w:rPr/>
        <w:t xml:space="preserve">             </w:t>
      </w:r>
      <w:r>
        <w:rPr/>
        <w:t>Коды по ОКЕИ: тысяча рублей-384, единица-642, тысяча человек-793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452"/>
        <w:gridCol w:w="1453"/>
        <w:gridCol w:w="1453"/>
        <w:gridCol w:w="1453"/>
        <w:gridCol w:w="1670"/>
        <w:gridCol w:w="1670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роприятия, проведенные концертной организацией, самостоятельным коллекти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роприятий,</w:t>
              <w:br/>
              <w:t xml:space="preserve"> единиц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рителей, тыс чел</w:t>
              <w:br/>
              <w:t>(с точностью до 0,1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тупления от мероприятий </w:t>
              <w:br/>
              <w:t>тыс руб (с точностью до 0,1)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л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а мероприятиях дл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от мероприятий для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рты, проведенные собственными силам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на своей (своих) площадке (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выезды в пределах своей территории (города, республики,</w:t>
              <w:br/>
              <w:t xml:space="preserve">  края,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гастроли в пределах сво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мероприятия, проведенные силами сторонних организаций в пределах д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концертов (сумма строк с 02 по 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филармонические (из стр.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церты, проведенные собственными силами за пределами своей территори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филармонические (из стр.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оли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/>
      </w:pPr>
      <w:r>
        <w:rPr/>
        <w:t xml:space="preserve">  </w:t>
      </w:r>
      <w:r>
        <w:rPr/>
        <w:t>Код по ОКЕИ: тысяча рублей - 38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93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оступило за год, всего (сумма </w:t>
              <w:br/>
              <w:t>гр. 3,12,16)</w:t>
            </w:r>
          </w:p>
        </w:tc>
        <w:tc>
          <w:tcPr>
            <w:tcW w:w="1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при-ниматель-ской и иной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сдачи имущест-ва 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4,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благот-воритель-ности и целевые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на новые прог-рам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71"/>
        <w:gridCol w:w="1773"/>
        <w:gridCol w:w="1772"/>
        <w:gridCol w:w="1772"/>
        <w:gridCol w:w="1772"/>
        <w:gridCol w:w="1772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расходовано, всего</w:t>
            </w:r>
          </w:p>
        </w:tc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ходы на оплату тру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капитальный ремонт и реставрац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риобретение обору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на новые </w:t>
              <w:br/>
              <w:t>прграмм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 т. ч. за счет соб-ствен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ИЗВОДСТВЕ ФИЛЬ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____ квартал  20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-ПФ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630795</wp:posOffset>
                      </wp:positionH>
                      <wp:positionV relativeFrom="paragraph">
                        <wp:posOffset>576580</wp:posOffset>
                      </wp:positionV>
                      <wp:extent cx="1475105" cy="221615"/>
                      <wp:effectExtent l="8890" t="8890" r="762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85pt;margin-top:45.4pt;width:116.1pt;height:17.4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юридические лица, их обособленные подразделения, осуществляющие производство фильмов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культу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числа после отчетного перио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 февраля (за год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>постановлением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т 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842"/>
        <w:gridCol w:w="1843"/>
        <w:gridCol w:w="1842"/>
        <w:gridCol w:w="1843"/>
        <w:gridCol w:w="1842"/>
        <w:gridCol w:w="1843"/>
        <w:gridCol w:w="1844"/>
      </w:tblGrid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</w:t>
              <w:br/>
              <w:t xml:space="preserve"> по ОКВЭ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28" w:hanging="0"/>
        <w:rPr/>
      </w:pPr>
      <w:r>
        <w:br w:type="page"/>
      </w:r>
      <w:r>
        <w:rPr/>
        <w:t xml:space="preserve">            </w:t>
      </w:r>
      <w:r>
        <w:rPr/>
        <w:t>Код по ОКЕИ: миллион рублей - 38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992"/>
        <w:gridCol w:w="1276"/>
        <w:gridCol w:w="1276"/>
        <w:gridCol w:w="2861"/>
        <w:gridCol w:w="1009"/>
        <w:gridCol w:w="1009"/>
        <w:gridCol w:w="100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ильм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 другой кино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филь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частей, номеров, 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и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продукции, находящей-ся на отчет-ную дату в стадии неза-вершенного производст-ва (в смет-ных ценах, млн руб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ая стоимость законченной производством кинопродукции (млн руб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и дата рес-публика-нского прокатно-го удосто-вер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филь-мам сов-местного производства - участву-ющие сторон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их затрат на производ-ство: бюд-жетные средства, другие источники финанси-рования (млн руб)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онч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 w:eastAsia="en-US"/>
              </w:rPr>
              <w:t xml:space="preserve"> Раздел. Фильмы, предназначенны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щего экра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метражные всех жанров, включая видеофиль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метражные всех жанров, включая видеофиль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ноперио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убл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 I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 Раздел. Фильмы по зак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метражные всех жанров, включая видеофиль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метражные всех жанров, включая видеофильмы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кламные фильмы, включая видеоролики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ножур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lang w:val="en-US" w:eastAsia="en-US"/>
              </w:rPr>
              <w:t>Дубляжи, включая видео</w:t>
            </w:r>
            <w:r>
              <w:rPr/>
              <w:t>:</w:t>
            </w:r>
            <w:r>
              <w:rPr>
                <w:lang w:val="en-US" w:eastAsia="en-US"/>
              </w:rPr>
              <w:t xml:space="preserve"> Художественных 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с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 II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 Раздел. Фильмы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метражные фильмы, включая видео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метражные фильмы, включая видео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 III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V Раздел. Выпуск прочей кинопродукции, включа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Всего по IV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егосударственными киностудиями отчет составляется по итогам года; графы 4, 8, 9, 10 не за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ДЕЯТЕЛЬНОСТИ ЦИРКА, ЦИРКОВОГО КОЛЛЕКТИ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январь - __________  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5888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13-Н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601345</wp:posOffset>
                      </wp:positionV>
                      <wp:extent cx="1464945" cy="177165"/>
                      <wp:effectExtent l="8890" t="8890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47.35pt;width:115.3pt;height:13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. Цирки, цирковые коллективы, не входящие в состав компании "Российский цирк"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учредителю (учредителям)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культуре</w:t>
            </w:r>
          </w:p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. Роскультура - Росстату</w:t>
            </w:r>
          </w:p>
          <w:p>
            <w:pPr>
              <w:pStyle w:val="TextBody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. Цирки, цирковые коллективы (включая передвижные),входящие в состав компании "Российский цирк"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компании "Российский цирк".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 xml:space="preserve">4. Компания "Российский цирк" - Росстат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6 числа после </w:t>
              <w:br/>
              <w:t>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br/>
              <w:t>3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  <w:br/>
              <w:t xml:space="preserve">постановлением  Росстата </w:t>
            </w:r>
          </w:p>
          <w:p>
            <w:pPr>
              <w:pStyle w:val="Normal"/>
              <w:jc w:val="center"/>
              <w:rPr/>
            </w:pPr>
            <w:r>
              <w:rPr/>
              <w:t>от 11.07.2005 № 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6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916"/>
        <w:gridCol w:w="1917"/>
        <w:gridCol w:w="1917"/>
        <w:gridCol w:w="1916"/>
        <w:gridCol w:w="1917"/>
        <w:gridCol w:w="1917"/>
      </w:tblGrid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1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вида деятельности </w:t>
              <w:br/>
              <w:t>по ОКВЭД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территории </w:t>
              <w:br/>
              <w:t>по ОКАТ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 xml:space="preserve">организационно-правовой формы </w:t>
              <w:br/>
              <w:t>по ОКОПФ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собственности </w:t>
              <w:br/>
              <w:t>по ОКФ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27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дител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Коды по ОКЕИ: единица - 642, человек - 792, тысяча рублей - 384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268"/>
        <w:gridCol w:w="2268"/>
        <w:gridCol w:w="2268"/>
      </w:tblGrid>
      <w:tr>
        <w:trPr>
          <w:trHeight w:val="6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представлений, </w:t>
              <w:b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зрителей, </w:t>
              <w:b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ма сборов, </w:t>
              <w:br/>
              <w:t>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 начала года,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ind w:left="35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/>
  </w:style>
  <w:style w:type="paragraph" w:styleId="Style6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Дата"/>
    <w:basedOn w:val="Normal"/>
    <w:next w:val="Normal"/>
    <w:qFormat/>
    <w:pPr/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5:00Z</dcterms:created>
  <dc:creator>Мухлаев Сергей</dc:creator>
  <dc:description/>
  <cp:keywords/>
  <dc:language>en-US</dc:language>
  <cp:lastModifiedBy>USER</cp:lastModifiedBy>
  <cp:lastPrinted>2005-07-04T15:51:00Z</cp:lastPrinted>
  <dcterms:modified xsi:type="dcterms:W3CDTF">2010-05-13T06:25:00Z</dcterms:modified>
  <cp:revision>2</cp:revision>
  <dc:subject/>
  <dc:title>Об утверждении  формы  единовременного федераль-ного государственного ста-тистического наблюдения за деятельностью организаций, оказывающих  информаци-онно-компьютерные услуги	</dc:title>
</cp:coreProperties>
</file>